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YROCK EMERGENCY CIT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5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    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mergency Council meeting was called to order at approximately 5:52 p.m. by Mayor Randall S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  Pledge of Allegi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   Roll Cal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5: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 were Mayor Randall Sasser, Angie Hartmann. Council Members: Bea Minnear, Juliana Simon, and Shannon Mcarron by phone. Excused Absence: Teresa Quinlan and Craig Byrum.  Excused: City Engineer and City Attorn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asser said we have a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   Setting of Agenda and Consent 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: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Mcarron motioned to approve the Agenda and Consent Agenda; Mrs. Simon seconded. Question called and pass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sz w:val="28"/>
          <w:szCs w:val="28"/>
          <w:u w:val="single"/>
        </w:rPr>
        <w:t>V   Item for review by Counci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. Sasser said this is regarding our Proclamation to have the flag at city hall to be run at half-staff for Mr. Cecil Barncord and he read the Proclamation to every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Simon made a motion to accept the Proclamation to lower the flag to half-staff with the dates corrected. Mrs. Minnear seconded. Question was called and pass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.</w:t>
        <w:tab/>
        <w:t xml:space="preserve">Adjournment </w:t>
      </w:r>
      <w:r>
        <w:rPr>
          <w:b/>
          <w:sz w:val="28"/>
          <w:szCs w:val="28"/>
        </w:rPr>
        <w:t xml:space="preserve">  5:5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Minnear motioned to adjourn the meeting; Mrs. Simon seconded. Question called; motion passed unanimous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ie Hart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6:03:00Z</dcterms:created>
  <dc:creator>Clerk 1</dc:creator>
  <dc:description/>
  <cp:keywords/>
  <dc:language>en-US</dc:language>
  <cp:lastModifiedBy>Angeleetta Hartmann</cp:lastModifiedBy>
  <cp:lastPrinted>2023-04-21T13:40:00Z</cp:lastPrinted>
  <dcterms:modified xsi:type="dcterms:W3CDTF">2023-06-23T18:14:00Z</dcterms:modified>
  <cp:revision>5</cp:revision>
  <dc:subject/>
  <dc:title>AGENDA – MOSSYROCK CITY COUNCIL</dc:title>
</cp:coreProperties>
</file>