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Meeting on the 2024 Budget</w:t>
      </w:r>
    </w:p>
    <w:p>
      <w:pPr>
        <w:pStyle w:val="Normal"/>
        <w:jc w:val="center"/>
        <w:rPr>
          <w:b/>
          <w:b/>
          <w:sz w:val="28"/>
          <w:szCs w:val="28"/>
        </w:rPr>
      </w:pPr>
      <w:r>
        <w:rPr>
          <w:b/>
          <w:sz w:val="28"/>
          <w:szCs w:val="28"/>
        </w:rPr>
        <w:t>October 18,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2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Present were Mayor Randall Sasser, Treasurer Angeleetta Hartmann; Council Members: Bea Minnear, Teresa Quinlan, Craig Byrum and Juliana Simon.  Excused: City Engineer and City Attorney. Absent/Excused: Council Member Shannon Mcarro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3</w:t>
      </w:r>
    </w:p>
    <w:p>
      <w:pPr>
        <w:pStyle w:val="Normal"/>
        <w:rPr>
          <w:bCs/>
          <w:sz w:val="28"/>
          <w:szCs w:val="28"/>
        </w:rPr>
      </w:pPr>
      <w:r>
        <w:rPr>
          <w:bCs/>
          <w:sz w:val="28"/>
          <w:szCs w:val="28"/>
        </w:rPr>
        <w:t>Mr. Byrum made a motion to approve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I     Budget Discussion for 2024 Fiscal Year</w:t>
      </w:r>
      <w:r>
        <w:rPr>
          <w:b/>
          <w:bCs/>
          <w:sz w:val="28"/>
          <w:szCs w:val="28"/>
        </w:rPr>
        <w:t xml:space="preserve">   6:05</w:t>
      </w:r>
    </w:p>
    <w:p>
      <w:pPr>
        <w:pStyle w:val="Normal"/>
        <w:tabs>
          <w:tab w:val="clear" w:pos="709"/>
          <w:tab w:val="left" w:pos="720" w:leader="none"/>
        </w:tabs>
        <w:rPr>
          <w:sz w:val="28"/>
          <w:szCs w:val="28"/>
        </w:rPr>
      </w:pPr>
      <w:r>
        <w:rPr>
          <w:sz w:val="28"/>
          <w:szCs w:val="28"/>
        </w:rPr>
        <w:t>Mr. Sasser asked if all the council members had the current budget paperwork and then asked if Mrs. Hartmann wanted to share anyth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asked if the council members had any questions about the different categories, she commented that they should have the breakdown on the excel spreadsheet for both the revenue and expense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we should be getting the paperwork from the county in the next week or two regarding our property taxes and stuff and the levy tax we take. We do have six or seven hundred dollars’ worth of admin fees we can claim for next year if we want it. She received the paperwork for the calculation and Mr. Sasser asked if the class was beneficial and Mrs. Hartmann said she did learn a few more things. Mrs. Hartmann said she did receive information from AWC regarding our insurance, which was very disappointing and that was that it is going up by 35%. Mrs. Hartmann asked why it was increasing so much and was informed that it was due to the hours for our employees and the property taxes going up. She was told that they would be revisiting it though and they said they will be reviewing everything, but she said not to hold your breath because she does not think this will change. So, we are jumping from some $40,000 to over $62,000 for insurance. Mr. Sasser then commented that they will be out on November 2</w:t>
      </w:r>
      <w:r>
        <w:rPr>
          <w:sz w:val="28"/>
          <w:szCs w:val="28"/>
          <w:vertAlign w:val="superscript"/>
        </w:rPr>
        <w:t>nd</w:t>
      </w:r>
      <w:r>
        <w:rPr>
          <w:sz w:val="28"/>
          <w:szCs w:val="28"/>
        </w:rPr>
        <w:t xml:space="preserve"> to do an audit of our buildings. Mrs. Hartmann said she told AWC that she did not think that 35% was fair for a small city. Mrs. Minnear commented that she does not think they have any justification for this. Mrs. Hartmann then commented that this is across the board for everyone, not just us, and Mr. Rose agreed that he has heard this from other cities as well. Mr. Sasser said that in the six years that he has been mayor, we have never had any injuries or accidents of any type with city employees or city equipment with other peopl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the other thing that has gone up a little bit is the court filing fees and remittances because we are now filing with Napavine and paying for the judge and the state remittances. Mrs. Quinlan commented that wasn’t this supposed to save us money in the first place and Mr. Sasser said that this will be revisited and recalculated after the first of the year. Mrs. Hartmann said the bills we have been receiving are about the same as what the county sent to us. Mr. Rose asked if the county jail time a lot cheaper though and Mrs. Hartmann said no because the cost has gone up, but Mr. Sasser then followed up by saying we should not have as many staying in jail because the judge is taking other measures rather than jail time. So, this will save us money in the long run. Som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also adjusted the SAO Audit funds because she has no idea when the audit will be done. Most of the audits will be done online. Comments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the budget is not set in stone, there will probably be one more change before it is finalized next month. Mrs. Hartmann wanted to warn the council members that there may have to be an additional meeting next month to get this taken care of. The tax levy and other stuff has to be approved by the 1</w:t>
      </w:r>
      <w:r>
        <w:rPr>
          <w:sz w:val="28"/>
          <w:szCs w:val="28"/>
          <w:vertAlign w:val="superscript"/>
        </w:rPr>
        <w:t>st</w:t>
      </w:r>
      <w:r>
        <w:rPr>
          <w:sz w:val="28"/>
          <w:szCs w:val="28"/>
        </w:rPr>
        <w:t xml:space="preserve"> of Decemb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what ARPA was and Mrs. Hartmann said this was the government funds we received, the free money. She said we still have $90,000 some odd dollars to spend yet. We have to have it allocated by the end of this year and spent by the end of 2026. Mrs. Minnear asked if this is what the lawnmower was being paid with and Mrs. Hartmann and Mr. Sasser said no, that is a different gran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Hartmann reiterated that if they have any questions on any of the items, they can come into the office, and she can explain it to them.</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Hartmann said we are not in the red on anything, we are still holding our own. She still has not had to touch the reserves at all, the savings account or the LGIP fund. We are finally getting some interest back on some of the stuff.</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asked that the one fund we have been setting aside 10% for a vehicle, we had about $48K, he said to go ahead and stop putting any more in that and just put it back into the fund and Mrs. Hartmann said that is the Water Fun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said that she has rolled up the funds for the streets up into the general fun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 Sasser commented that under the Sewer Fund, the Biosolids were higher this year because we have had two years’ worth of biosolids to get rid of.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 xml:space="preserve">Mrs. Hartmann said she has not included any of the funds for the pending grants because we do not know yet whether we will be getting them or not and will not know till the end of the month. She said these funds actually do not have a play into the budget because they are all one-time type of revenue. Comments followed.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said the one thing that may change will be Animal Control in the general account. He said we will see how the interlocal agreement eventually with the county or Centralia. More discuss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said that the training will probably go down next year, and Mrs. Hartmann agreed although there may be some in-house train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then commented on the postage going up again and Mrs. Hartmann said that we have gone from $500 dollars to $600 dollars when we purchase our postage. Mrs. Hartmann said we send out about 450 statements a month on top of everything else. She said this is split between the general fund, water and sew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Sasser then commented that about 60 to 70% of our customers use credit cards and other cities pass on those charges to the customer but we have not done tha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on the amount of the budget and how little it has gone up over the last couple of years. He also commented on the set of duplexes owned by Mr. Vigre and that they will be done pretty soon. More discuss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s. Minnear then commented on recycling and the shredded paper. Discussion followed. Mr. Sasser commented that we should plan a shredding day after the first of the year. </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27</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XII.</w:t>
        <w:tab/>
        <w:t>Adjournment</w:t>
      </w:r>
      <w:r>
        <w:rPr>
          <w:b/>
          <w:sz w:val="28"/>
          <w:szCs w:val="28"/>
        </w:rPr>
        <w:t xml:space="preserve"> – 6:30</w:t>
      </w:r>
    </w:p>
    <w:p>
      <w:pPr>
        <w:pStyle w:val="Normal"/>
        <w:rPr>
          <w:bCs/>
          <w:sz w:val="28"/>
          <w:szCs w:val="28"/>
        </w:rPr>
      </w:pPr>
      <w:r>
        <w:rPr>
          <w:bCs/>
          <w:sz w:val="28"/>
          <w:szCs w:val="28"/>
        </w:rPr>
        <w:t>Mrs. Simon motioned to adjourn the budget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0:00Z</dcterms:created>
  <dc:creator>Clerk 1</dc:creator>
  <dc:description/>
  <cp:keywords/>
  <dc:language>en-US</dc:language>
  <cp:lastModifiedBy>Angeleetta Hartmann</cp:lastModifiedBy>
  <cp:lastPrinted>2023-11-02T10:28:00Z</cp:lastPrinted>
  <dcterms:modified xsi:type="dcterms:W3CDTF">2023-11-15T18:05:00Z</dcterms:modified>
  <cp:revision>9</cp:revision>
  <dc:subject/>
  <dc:title>AGENDA – MOSSYROCK CITY COUNCIL</dc:title>
</cp:coreProperties>
</file>