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Meeting on the 2024 Budget</w:t>
      </w:r>
    </w:p>
    <w:p>
      <w:pPr>
        <w:pStyle w:val="Normal"/>
        <w:jc w:val="center"/>
        <w:rPr>
          <w:b/>
          <w:b/>
          <w:sz w:val="28"/>
          <w:szCs w:val="28"/>
        </w:rPr>
      </w:pPr>
      <w:r>
        <w:rPr>
          <w:b/>
          <w:sz w:val="28"/>
          <w:szCs w:val="28"/>
        </w:rPr>
        <w:t>September 20,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Treasurer Angeleetta Hartmann; Council Members: Bea Minnear, Teresa Quinlan, Shannon Mcarron and Juliana Simon.  Excused: City Engineer and City Attorney. Absent Council Member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1</w:t>
      </w:r>
    </w:p>
    <w:p>
      <w:pPr>
        <w:pStyle w:val="Normal"/>
        <w:rPr>
          <w:bCs/>
          <w:sz w:val="28"/>
          <w:szCs w:val="28"/>
        </w:rPr>
      </w:pPr>
      <w:r>
        <w:rPr>
          <w:bCs/>
          <w:sz w:val="28"/>
          <w:szCs w:val="28"/>
        </w:rPr>
        <w:t>Mrs. Mcarron made a motion to approve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     Budget Discussion for 2024 Fiscal Year</w:t>
      </w:r>
      <w:r>
        <w:rPr>
          <w:b/>
          <w:bCs/>
          <w:sz w:val="28"/>
          <w:szCs w:val="28"/>
        </w:rPr>
        <w:t xml:space="preserve">   6:02</w:t>
      </w:r>
    </w:p>
    <w:p>
      <w:pPr>
        <w:pStyle w:val="Normal"/>
        <w:tabs>
          <w:tab w:val="clear" w:pos="709"/>
          <w:tab w:val="left" w:pos="720" w:leader="none"/>
        </w:tabs>
        <w:rPr>
          <w:sz w:val="28"/>
          <w:szCs w:val="28"/>
        </w:rPr>
      </w:pPr>
      <w:r>
        <w:rPr>
          <w:sz w:val="28"/>
          <w:szCs w:val="28"/>
        </w:rPr>
        <w:t>Mr. Sasser commented that he had Mrs. Hartmann show where our revenue comes from. She put together descriptions of some of the revenue we get and where it comes from and the percentage if possible. Mr. Sasser is hoping that this will better help us to understand what monies we can use and which ones we can’t. Certain accounts are designated, and we cannot touch that money and most of it refers to the 001 or general account. Mr. Sasser then handed the meeting over to Mrs. Hartman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it was more or less self-explanatory, that she had put together the proposed budget for 2024. She then explained why the Intergovernmental account was over $200,000, is because we still have the ARPA funds that have not been totally spent yet. She also indicated that she has given two totals in the overall General Account, one with the ARPA funds and one withou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Capital Improvement is for when we want to do any improvements.</w:t>
      </w:r>
    </w:p>
    <w:p>
      <w:pPr>
        <w:pStyle w:val="Normal"/>
        <w:tabs>
          <w:tab w:val="clear" w:pos="709"/>
          <w:tab w:val="left" w:pos="720" w:leader="none"/>
        </w:tabs>
        <w:rPr/>
      </w:pPr>
      <w:r>
        <w:rPr>
          <w:sz w:val="28"/>
          <w:szCs w:val="28"/>
        </w:rPr>
        <w:t>Water and Wastewater are self-explanator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Wastewater, the reason why there are no extra funds going into this account is because we should be done with the Department of Ecology grant by the end of this year. Mr. Sasser asked how much of the ARPA funds are left and Mrs. Hartmann said about $93,000 left and she said this money needs to be designated as to where it is going by the end of the yea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Manley asked what the fiscal year is and Mrs. Hartmann said from January 1 to the end of the year, December 31</w:t>
      </w:r>
      <w:r>
        <w:rPr>
          <w:sz w:val="28"/>
          <w:szCs w:val="28"/>
          <w:vertAlign w:val="superscript"/>
        </w:rPr>
        <w:t>st</w:t>
      </w:r>
      <w:r>
        <w:rPr>
          <w:sz w:val="28"/>
          <w:szCs w:val="28"/>
        </w:rPr>
        <w:t xml:space="preserv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Hartmann reiterated that these numbers are still preliminary. The numbers could still move till November, this is when the final budget will be voted on and adopt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s. Hartmann commented on the excel spreadsheet and what the numbers were on it and how it was broken down. She commented on the licenses which now go through the state. The animal licenses are not being applied for as indicated by the low number of receipts.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Intergovernmental revenue comes straight from the state and is mostly done by population count. Fund raiser and user fees and other amounts toward the bottom of the general account are mostly from the park. Department of Commerce grant for the community center is totally done so we will not be receiving any more funds from tha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iscellaneous revenue on the second page, like the crime victims, trauma, highway, those are all the tickets written through the state, we get next to nothing from tha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Community Center Hall rent is funds we get when the community center is rented out, and the deposit is funds that are received but then turn around and go out agai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 </w:t>
      </w:r>
      <w:r>
        <w:rPr>
          <w:sz w:val="28"/>
          <w:szCs w:val="28"/>
        </w:rPr>
        <w:t>Mr. Sasser made a comment that for the water and sewer hookups, there is still about 30 K that still need to come in from the Vigre fourplexes. And Mrs. Hartmann said that is one thing that when she goes to do the budget, and she has to try to guess how many hookups and such, it is a moving target. She asks Ms. Hannon in the office, if there is anything that is coming down the line, but she does not know either. Mrs. Hartmann said there is no way to anticipate what may be coming in. Mr. Sasser said he did not anticipate anything happening on either end of town at this poin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said that the bottom-line may change too because Mrs. Hartmann did submit our application for the parks grant which is right at $100,000. Mr. Sasser explained what we applied for through the grant. And there is no match. Mrs. Minnear asked if there were more cities that applied, would we get less money? Mrs. Hartmann said it all depends on what the projects are, but what the Recreation and Conservation is telling us is that what we applied for we should be able to get. It all depends on where we fall in their criteria.</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if there were any other question, and everyone said no.</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09</w:t>
      </w:r>
    </w:p>
    <w:p>
      <w:pPr>
        <w:pStyle w:val="Normal"/>
        <w:rPr>
          <w:b/>
          <w:b/>
          <w:sz w:val="28"/>
          <w:szCs w:val="28"/>
          <w:u w:val="single"/>
        </w:rPr>
      </w:pPr>
      <w:r>
        <w:rPr>
          <w:bCs/>
          <w:sz w:val="28"/>
          <w:szCs w:val="28"/>
        </w:rPr>
        <w:t>Mr. Rose asked about the rate study and if there was a plan. Mr. Sasser said yes but it is not in the budget yet. He said there will probably need to be an adjustment by the end of this year. So, he said that Mr. Rose could put down that October 25</w:t>
      </w:r>
      <w:r>
        <w:rPr>
          <w:bCs/>
          <w:sz w:val="28"/>
          <w:szCs w:val="28"/>
          <w:vertAlign w:val="superscript"/>
        </w:rPr>
        <w:t>th</w:t>
      </w:r>
      <w:r>
        <w:rPr>
          <w:bCs/>
          <w:sz w:val="28"/>
          <w:szCs w:val="28"/>
        </w:rPr>
        <w:t>, at 6 pm will be the State of the City Address. At that point, Mr. Sasser will go over where we are at and why we are going to do the things we are going to do. Mr. Sasser commented further as to what it was about. He is hoping that quite a few people will show up.</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II.</w:t>
        <w:tab/>
        <w:t>Adjournment</w:t>
      </w:r>
      <w:r>
        <w:rPr>
          <w:b/>
          <w:sz w:val="28"/>
          <w:szCs w:val="28"/>
        </w:rPr>
        <w:t xml:space="preserve"> – 6:15</w:t>
      </w:r>
    </w:p>
    <w:p>
      <w:pPr>
        <w:pStyle w:val="Normal"/>
        <w:rPr>
          <w:bCs/>
          <w:sz w:val="28"/>
          <w:szCs w:val="28"/>
        </w:rPr>
      </w:pPr>
      <w:r>
        <w:rPr>
          <w:bCs/>
          <w:sz w:val="28"/>
          <w:szCs w:val="28"/>
        </w:rPr>
        <w:t>Mrs. Mcarron motioned to adjourn the budget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19:00Z</dcterms:created>
  <dc:creator>Clerk 1</dc:creator>
  <dc:description/>
  <cp:keywords/>
  <dc:language>en-US</dc:language>
  <cp:lastModifiedBy>Angeleetta Hartmann</cp:lastModifiedBy>
  <cp:lastPrinted>2023-10-20T08:12:00Z</cp:lastPrinted>
  <dcterms:modified xsi:type="dcterms:W3CDTF">2023-10-20T15:12:00Z</dcterms:modified>
  <cp:revision>9</cp:revision>
  <dc:subject/>
  <dc:title>AGENDA – MOSSYROCK CITY COUNCIL</dc:title>
</cp:coreProperties>
</file>