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YROCK SPECIAL 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3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    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ncil meeting was called to order at approximately 5:45 p.m. by Mayor Randall S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  Pledge of Allegi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   Roll Cal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 were Mayor Randall Sasser, Angie Hartmann. Council Members: Bea Minnear, Juliana Simon, and Shannon Mcarron by phone. Excused Absence: Teresa Quinlan and Craig Byrum.  Excused: City Engineer and City Attorn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asser said we have a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   Setting of Agenda and Consent 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: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agenda was set for determination of the Interlocal Agreement for Administration with the City of Napavine and the TIB Funds for the Chip Sealing Projec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Minnear motioned to set the Agenda and Consent Agenda; Mrs. Simon seconded. Question called and pass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zCs w:val="28"/>
          <w:u w:val="single"/>
        </w:rPr>
        <w:t>V  Item for review by Council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t our last meeting we discussed the Chip Sealing Project in which the city was getting $205,000 grant. Napavine will be handling all the paperwork.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Mr. Sasser would like a motion to accept the Interlocal Agreement. Mrs. Minnear motioned to accept the Interlocal Agreement and Resolution 2023-01. Mrs. Mcarron seconded. Question called, passed unanimousl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.</w:t>
        <w:tab/>
        <w:t xml:space="preserve">Adjournment </w:t>
      </w:r>
      <w:r>
        <w:rPr>
          <w:b/>
          <w:sz w:val="28"/>
          <w:szCs w:val="28"/>
        </w:rPr>
        <w:t xml:space="preserve">  5: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Simon motioned to adjourn the meeting; Mrs. Minnear seconded. Question called; motion passed unanimous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ie Hart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11:00Z</dcterms:created>
  <dc:creator>Clerk 1</dc:creator>
  <dc:description/>
  <cp:keywords/>
  <dc:language>en-US</dc:language>
  <cp:lastModifiedBy>Angeleetta Hartmann</cp:lastModifiedBy>
  <cp:lastPrinted>2023-04-21T13:40:00Z</cp:lastPrinted>
  <dcterms:modified xsi:type="dcterms:W3CDTF">2023-04-21T20:40:00Z</dcterms:modified>
  <cp:revision>4</cp:revision>
  <dc:subject/>
  <dc:title>AGENDA – MOSSYROCK CITY COUNCIL</dc:title>
</cp:coreProperties>
</file>