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SPECIAL CITY COUNCIL MEETING</w:t>
      </w:r>
    </w:p>
    <w:p>
      <w:pPr>
        <w:pStyle w:val="Normal"/>
        <w:jc w:val="center"/>
        <w:rPr>
          <w:b/>
          <w:b/>
          <w:sz w:val="28"/>
          <w:szCs w:val="28"/>
        </w:rPr>
      </w:pPr>
      <w:r>
        <w:rPr>
          <w:b/>
          <w:sz w:val="28"/>
          <w:szCs w:val="28"/>
        </w:rPr>
        <w:t>October 27,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 xml:space="preserve">Present were Mayor Randall Sasser and Treasurer, Angie Hartmann. Council Members: Bea Minnear, Craig Byrum, and Teresa Quinlan. Excused Absence: Shannon Mcarron. Absent: Juliana Simo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1</w:t>
      </w:r>
    </w:p>
    <w:p>
      <w:pPr>
        <w:pStyle w:val="Normal"/>
        <w:rPr>
          <w:bCs/>
          <w:sz w:val="28"/>
          <w:szCs w:val="28"/>
        </w:rPr>
      </w:pPr>
      <w:r>
        <w:rPr>
          <w:bCs/>
          <w:sz w:val="28"/>
          <w:szCs w:val="28"/>
        </w:rPr>
        <w:t>Mr. Byrum motioned to accept the Agenda and Consent Agenda as is; Mrs. Minnear seconded. Question called an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 xml:space="preserve">V  Item for Council Action </w:t>
      </w:r>
      <w:r>
        <w:rPr>
          <w:b/>
          <w:bCs/>
          <w:sz w:val="28"/>
          <w:szCs w:val="28"/>
        </w:rPr>
        <w:t xml:space="preserve"> -  6:02</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b/>
          <w:b/>
          <w:bCs/>
          <w:sz w:val="28"/>
          <w:szCs w:val="28"/>
        </w:rPr>
      </w:pPr>
      <w:r>
        <w:rPr>
          <w:b/>
          <w:bCs/>
          <w:sz w:val="28"/>
          <w:szCs w:val="28"/>
        </w:rPr>
        <w:t>Ordinance 468-7</w:t>
        <w:tab/>
        <w:tab/>
        <w:t xml:space="preserve">Reaffirming, Amending, and Repealing Sections of MMC Chapter </w:t>
      </w:r>
    </w:p>
    <w:p>
      <w:pPr>
        <w:pStyle w:val="Normal"/>
        <w:tabs>
          <w:tab w:val="clear" w:pos="709"/>
          <w:tab w:val="left" w:pos="720" w:leader="none"/>
        </w:tabs>
        <w:rPr>
          <w:b/>
          <w:b/>
          <w:bCs/>
          <w:sz w:val="28"/>
          <w:szCs w:val="28"/>
        </w:rPr>
      </w:pPr>
      <w:r>
        <w:rPr>
          <w:b/>
          <w:bCs/>
          <w:sz w:val="28"/>
          <w:szCs w:val="28"/>
        </w:rPr>
        <w:tab/>
        <w:tab/>
        <w:tab/>
        <w:tab/>
        <w:t xml:space="preserve">12.04 Providing for Operations and Regulations of the Water and </w:t>
      </w:r>
    </w:p>
    <w:p>
      <w:pPr>
        <w:pStyle w:val="Normal"/>
        <w:tabs>
          <w:tab w:val="clear" w:pos="709"/>
          <w:tab w:val="left" w:pos="720" w:leader="none"/>
        </w:tabs>
        <w:rPr>
          <w:b/>
          <w:b/>
          <w:bCs/>
          <w:sz w:val="28"/>
          <w:szCs w:val="28"/>
        </w:rPr>
      </w:pPr>
      <w:r>
        <w:rPr>
          <w:b/>
          <w:bCs/>
          <w:sz w:val="28"/>
          <w:szCs w:val="28"/>
        </w:rPr>
        <w:tab/>
        <w:tab/>
        <w:tab/>
        <w:tab/>
        <w:t>Sewer Systems</w:t>
      </w:r>
    </w:p>
    <w:p>
      <w:pPr>
        <w:pStyle w:val="Normal"/>
        <w:tabs>
          <w:tab w:val="clear" w:pos="709"/>
          <w:tab w:val="left" w:pos="720" w:leader="none"/>
        </w:tabs>
        <w:rPr>
          <w:sz w:val="28"/>
          <w:szCs w:val="28"/>
        </w:rPr>
      </w:pPr>
      <w:r>
        <w:rPr>
          <w:sz w:val="28"/>
          <w:szCs w:val="28"/>
        </w:rPr>
        <w:t>Mr. Sasser read the heading for the Ordinance. Mrs. Hartmann said this has basically not changed from the previous ordinance except that whenever there has to be a rate increase, the council does not have to continually redo the ordinance. She said there is language in it that allows the changes to be made by resolution. Mrs. Quinlan asked if there was anything that had changed in it because she had not read it. Mrs. Hartmann said there were a few changes, the numbers are not there and the only other thing that she knows has changed is that the late fees are going from $15 to $25. Then she said on page 8, under 12.04.030 under C, she then read that the city may review and amend the rates and charges for the utility service by resolution annually. Not withstanding other provisions of this section, the city council reserves the authority to set or alter utility rates and charges by resolution at any time. Provided the resolution is adopted thirty (30) days prior to the effective date of any increase. She continued to say that generally, this ordinance gives all the specifics but does not give you the actual numbers. She said you have to refer to the rate fee chart and this way the ordinance itself does not have to be redone every time there are fee changes made to the schedule. The resolution is the one that indicates the changes that are to be made. Mrs. Minnear asked if it is now both an ordinance and a resolution? Mrs. Hartmann said yes, more or less. It is just that the ordinance does not have to change.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was going to make a motion, but Mrs. Hartmann asked if there was any more discussion and Mr. Byrum said not from him. Mrs. Quinlan then asked if that was the only thing that had changed was the late fee going from $15 to $25 dollars. Mrs. Hartmann said ye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Quinlan then asked if the only thing that changed in item C that Mrs. Hartmann just read, is what? Was it always that we could make any changes we wanted within 30 days? Mrs. Hartmann said any changes, you have to give the public 30 days’ notice. She said that is why most of this type of stuff is done and voted on before the end of the year to give them 30 days and let them know that the rates will be going up. Mrs. Minnear then commented that they have time have time to make up a late fee if they want to so it would not be an immediate change. Mrs. Hartmann said we still have approximately 47 people who are chronic late people. Mrs. Quinlan said she is late every once in awhile because she gets busy. Discussion followed. Mrs. Quinlan then said that some people may not be able to afford to pay their bill and Mr. Sasser disagreed. He said if they could only come in and pay a portion of the bill that would help. Mrs. Hartmann then said that if they have a balance of $20 or less left on their bill, then there is no late fee charged. More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Byrum then asked if we needed a motion to accept or reject the ordinance, Mr. Sasser said yes. Mr. Byrum then motioned to accept Ordinance 468-7 and the changes. Then Mr. Sasser said if you don’t like the changes then make changes. He said it is up to the council. Mrs. Quinlan then said she was against it. Mrs. Minnear then commented that she was not sure because she did not think we had a quorum and we advised her that we did have a quorum, it just depends on how everyone votes. It goes according to the majority. She then apologized to Mrs. Quinlan but decided to vote for the ordinance. Mrs. Minnear then seconded the motion. Mr. Sasser then said we should do a roll call on the motion. So, roll call is as follow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Byrum</w:t>
        <w:tab/>
        <w:tab/>
        <w:t>Votes yes to accept.</w:t>
      </w:r>
    </w:p>
    <w:p>
      <w:pPr>
        <w:pStyle w:val="Normal"/>
        <w:tabs>
          <w:tab w:val="clear" w:pos="709"/>
          <w:tab w:val="left" w:pos="720" w:leader="none"/>
        </w:tabs>
        <w:rPr>
          <w:sz w:val="28"/>
          <w:szCs w:val="28"/>
        </w:rPr>
      </w:pPr>
      <w:r>
        <w:rPr>
          <w:sz w:val="28"/>
          <w:szCs w:val="28"/>
        </w:rPr>
        <w:t>Mrs. Minnear</w:t>
        <w:tab/>
        <w:t>Votes yes to accept.</w:t>
      </w:r>
    </w:p>
    <w:p>
      <w:pPr>
        <w:pStyle w:val="Normal"/>
        <w:tabs>
          <w:tab w:val="clear" w:pos="709"/>
          <w:tab w:val="left" w:pos="720" w:leader="none"/>
        </w:tabs>
        <w:rPr>
          <w:sz w:val="28"/>
          <w:szCs w:val="28"/>
        </w:rPr>
      </w:pPr>
      <w:r>
        <w:rPr>
          <w:sz w:val="28"/>
          <w:szCs w:val="28"/>
        </w:rPr>
        <w:t xml:space="preserve">Mrs. Quinlan </w:t>
        <w:tab/>
        <w:t>Votes against the ordinanc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The majority votes yes, motion pass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rPr>
        <w:t>Resolution 2023-06</w:t>
        <w:tab/>
        <w:t xml:space="preserve">Adopting a City of Mossyrock Fee Schedule; Setting Water and </w:t>
      </w:r>
    </w:p>
    <w:p>
      <w:pPr>
        <w:pStyle w:val="Normal"/>
        <w:tabs>
          <w:tab w:val="clear" w:pos="709"/>
          <w:tab w:val="left" w:pos="720" w:leader="none"/>
        </w:tabs>
        <w:rPr>
          <w:sz w:val="28"/>
          <w:szCs w:val="28"/>
        </w:rPr>
      </w:pPr>
      <w:r>
        <w:rPr>
          <w:b/>
          <w:bCs/>
          <w:sz w:val="28"/>
          <w:szCs w:val="28"/>
        </w:rPr>
        <w:tab/>
        <w:tab/>
        <w:tab/>
        <w:tab/>
        <w:t>Sewer Fees and Charges</w:t>
      </w:r>
    </w:p>
    <w:p>
      <w:pPr>
        <w:pStyle w:val="Normal"/>
        <w:rPr>
          <w:bCs/>
          <w:sz w:val="28"/>
          <w:szCs w:val="28"/>
        </w:rPr>
      </w:pPr>
      <w:r>
        <w:rPr>
          <w:bCs/>
          <w:sz w:val="28"/>
          <w:szCs w:val="28"/>
        </w:rPr>
      </w:r>
    </w:p>
    <w:p>
      <w:pPr>
        <w:pStyle w:val="Normal"/>
        <w:rPr/>
      </w:pPr>
      <w:r>
        <w:rPr>
          <w:bCs/>
          <w:sz w:val="28"/>
          <w:szCs w:val="28"/>
        </w:rPr>
        <w:t>Mr. Sasser then read the resolution to the council. It was then suggested that the fee schedule be reviewed before proceeding.</w:t>
      </w:r>
    </w:p>
    <w:p>
      <w:pPr>
        <w:pStyle w:val="Normal"/>
        <w:rPr>
          <w:bCs/>
          <w:sz w:val="28"/>
          <w:szCs w:val="28"/>
        </w:rPr>
      </w:pPr>
      <w:r>
        <w:rPr>
          <w:bCs/>
          <w:sz w:val="28"/>
          <w:szCs w:val="28"/>
        </w:rPr>
      </w:r>
    </w:p>
    <w:p>
      <w:pPr>
        <w:pStyle w:val="Normal"/>
        <w:rPr>
          <w:bCs/>
          <w:sz w:val="28"/>
          <w:szCs w:val="28"/>
        </w:rPr>
      </w:pPr>
      <w:r>
        <w:rPr>
          <w:bCs/>
          <w:sz w:val="28"/>
          <w:szCs w:val="28"/>
        </w:rPr>
        <w:t xml:space="preserve">Mr. Sasser said a few things have changed. Third one down, the customer requests service call after business hours. $80 per hour per person, the reason being is that our union contract states that anybody that is called out after hours is a two hour show up time. To do this properly, you take their loaded wage for two hours. It works out to be $74 and some change and he just rounded it up to $80. Meter testing has always been $45, returned check fee is $40, we have always done that. The late fee is where we jumped it up to $25. Now, low income, it has always been $3.50, I bumped it up to $10. They will get a $10 reduction on their bill. Mr. Byrum verified that this was for the Senior Citizen Discount and Mr. Sasser said yes. Mr. Sasser then verified the rest of the charges listed. </w:t>
      </w:r>
    </w:p>
    <w:p>
      <w:pPr>
        <w:pStyle w:val="Normal"/>
        <w:rPr>
          <w:bCs/>
          <w:sz w:val="28"/>
          <w:szCs w:val="28"/>
        </w:rPr>
      </w:pPr>
      <w:r>
        <w:rPr>
          <w:bCs/>
          <w:sz w:val="28"/>
          <w:szCs w:val="28"/>
        </w:rPr>
      </w:r>
    </w:p>
    <w:p>
      <w:pPr>
        <w:pStyle w:val="Normal"/>
        <w:rPr>
          <w:bCs/>
          <w:sz w:val="28"/>
          <w:szCs w:val="28"/>
        </w:rPr>
      </w:pPr>
      <w:r>
        <w:rPr>
          <w:bCs/>
          <w:sz w:val="28"/>
          <w:szCs w:val="28"/>
        </w:rPr>
        <w:t>On the other side of the fee schedule is the actual fee scale for January 1, 2024. It starts but will not show up on their bill till February of ’24. The overage rate and then the water rate inside the city and outside the city and the sewer rates inside and outside the city. Mr. Sasser just verified the amounts stated. The other thing that changed was when someone comes into the city to get water like the companies that come to get water for the highways and other projects, the cost was $.04 per gallon which he felt was nothing, so he bumped it up to $.08. He said we have to have some way to offset the cost if we have to buy a new water meter for the hydrant. So, this will help out a little bit. What is interesting, just like with Lewis County Fire District 3, Annual Hydrant and Water Charges, he does not know anything about this, so he asked Mrs. Quinlan if she knew anything about this or if anyone knew anything about this. Mrs. Minnear said that Mrs. Mcarron might know something about this. To his understanding, we have never charged the Fire District, and also to his understanding, we do not charge them for water they use to fight fires. Mrs. Quinlan commented that when we were trying to figure out where our water loss was, we were trying to get them to estimate how much water they are using. Mrs. Hartmann commented that whenever they use water, they come in and let Ms. Hannon know how much water they use and from which hydrant they are pulling from. Discussion followed.</w:t>
      </w:r>
    </w:p>
    <w:p>
      <w:pPr>
        <w:pStyle w:val="Normal"/>
        <w:rPr>
          <w:bCs/>
          <w:sz w:val="28"/>
          <w:szCs w:val="28"/>
        </w:rPr>
      </w:pPr>
      <w:r>
        <w:rPr>
          <w:bCs/>
          <w:sz w:val="28"/>
          <w:szCs w:val="28"/>
        </w:rPr>
      </w:r>
    </w:p>
    <w:p>
      <w:pPr>
        <w:pStyle w:val="Normal"/>
        <w:rPr>
          <w:bCs/>
          <w:sz w:val="28"/>
          <w:szCs w:val="28"/>
        </w:rPr>
      </w:pPr>
      <w:r>
        <w:rPr>
          <w:bCs/>
          <w:sz w:val="28"/>
          <w:szCs w:val="28"/>
        </w:rPr>
        <w:t>Mrs. Minnear asked if with each hydrant, if Ms. Hannon has something where she can tell what they are using, and Mr. Sasser said no, and Mrs. Hartmann said it is basically the honor system.</w:t>
      </w:r>
    </w:p>
    <w:p>
      <w:pPr>
        <w:pStyle w:val="Normal"/>
        <w:rPr>
          <w:bCs/>
          <w:sz w:val="28"/>
          <w:szCs w:val="28"/>
        </w:rPr>
      </w:pPr>
      <w:r>
        <w:rPr>
          <w:bCs/>
          <w:sz w:val="28"/>
          <w:szCs w:val="28"/>
        </w:rPr>
      </w:r>
    </w:p>
    <w:p>
      <w:pPr>
        <w:pStyle w:val="Normal"/>
        <w:rPr>
          <w:bCs/>
          <w:sz w:val="28"/>
          <w:szCs w:val="28"/>
        </w:rPr>
      </w:pPr>
      <w:r>
        <w:rPr>
          <w:bCs/>
          <w:sz w:val="28"/>
          <w:szCs w:val="28"/>
        </w:rPr>
        <w:t>Mrs. Quinlan then asked what the rates are right now. She said it shows what it will be after the changes but what are the current rates. She then asked what is the raise? Mr. Sasser said 7% on water and 38% on sewer. Mr. Byrum then asked why so high on the sewer increase. Mr. Sasser started to explain and then commented that it was too bad Mr. Byrum was not at the State of the City address the other night. Mrs. Hartmann found the current rate chart and told the council what those rates currently are. Mr. Sasser commented that essentially the sewer is going up by about $20 and the water by about $2. He then said to answer Mr. Byrum’s question, right now the big-ticket item is the sewer treatment plant. Like the UV lights that need to be updated is a quarter of a million dollars. And this increase here will generate $100,000 a year. So, it will take a couple of years to be able to pay for those lights. Mr. Byrum asked if we were receiving any grants for that particular area? Mr. Sasser said not at this time. Right now, he commented that we have one loan and another one coming online. Mr. Byrum said the increase would strictly be based on the rate increase, correct? Mrs. Sasser said yes. Mrs. Quinlan asked again how much it would be for the UV lights and Mr. Sasser said $250,000 approximately. He said that is the first thing, and then a little over a million dollars that is recommended for the upgrades out there at the treatment plant. Mr. Byrum then asked if we would not be able to start this till we had the funds. Mr. Sasser then said that if we take out another loan, we could probably do it. But he feels we need to build up our reserves before we do anything else about that. Mrs. Hartmann then commented that they need to remember that the only monies going into the sewer fund are just the receipts. She said you have the operation funds that need to be able to pay people to work, the supplies and things that go with it. She said the dollars only stretch so far.</w:t>
      </w:r>
    </w:p>
    <w:p>
      <w:pPr>
        <w:pStyle w:val="Normal"/>
        <w:rPr>
          <w:bCs/>
          <w:sz w:val="28"/>
          <w:szCs w:val="28"/>
        </w:rPr>
      </w:pPr>
      <w:r>
        <w:rPr>
          <w:bCs/>
          <w:sz w:val="28"/>
          <w:szCs w:val="28"/>
        </w:rPr>
      </w:r>
    </w:p>
    <w:p>
      <w:pPr>
        <w:pStyle w:val="Normal"/>
        <w:rPr>
          <w:bCs/>
          <w:sz w:val="28"/>
          <w:szCs w:val="28"/>
        </w:rPr>
      </w:pPr>
      <w:r>
        <w:rPr>
          <w:bCs/>
          <w:sz w:val="28"/>
          <w:szCs w:val="28"/>
        </w:rPr>
        <w:t>Mr. Sasser said, and like anyone who has been on the council for the last year or two years knows that the rates they wanted was 100% on water and sewer. This was back when Mr. Banner started doing the rate studies, they recommended a 100% increase on the sewer, to where we should be. Mr. Byrum then asked how long this rate increase is good for. Mr. Sasser said it is on the books, if the council votes it in. It stays there and then each year we go back to our five percent. Mrs. Hartmann said it is only a one-year increase at this amount. Mrs. Minnear asked about the information we were talking about as the base rate, correct? She was looking at the wrong numbers and was instructed to look at the numbers for 2024. Discussion followed.</w:t>
      </w:r>
    </w:p>
    <w:p>
      <w:pPr>
        <w:pStyle w:val="Normal"/>
        <w:rPr/>
      </w:pPr>
      <w:r>
        <w:rPr>
          <w:bCs/>
          <w:sz w:val="28"/>
          <w:szCs w:val="28"/>
        </w:rPr>
        <w:t>Mrs. Minnear asked if this is what we tell people regarding the rates and Mrs. Quinlan said, if we vote for it. Mr. Sasser said that if they do not vote for it, the sewer is in a bad situation. Because the finances to look at the, not to just keep the budget in the sewer side and looking forward to what needs to be done. Mr. Sasser said our rates will still be the lowest and he does not want to compare us to others. More discussion followed.</w:t>
      </w:r>
    </w:p>
    <w:p>
      <w:pPr>
        <w:pStyle w:val="Normal"/>
        <w:rPr>
          <w:bCs/>
          <w:sz w:val="28"/>
          <w:szCs w:val="28"/>
        </w:rPr>
      </w:pPr>
      <w:r>
        <w:rPr>
          <w:bCs/>
          <w:sz w:val="28"/>
          <w:szCs w:val="28"/>
        </w:rPr>
        <w:t>Mr. Byrum said he can see the long-term benefits; people are not going to like the increases, but the rate increase will keep the city running. More discussion. Mrs. Quinlan asked if the increases would go on for years and Mr. Sasser said it could possibly be till there was enough in reserves to take away the increases. Mrs. Minnear asked if the 38% includes the 5% increase and Mr. Sasser said yes. More discussion.</w:t>
      </w:r>
    </w:p>
    <w:p>
      <w:pPr>
        <w:pStyle w:val="Normal"/>
        <w:rPr>
          <w:bCs/>
          <w:sz w:val="28"/>
          <w:szCs w:val="28"/>
        </w:rPr>
      </w:pPr>
      <w:r>
        <w:rPr>
          <w:bCs/>
          <w:sz w:val="28"/>
          <w:szCs w:val="28"/>
        </w:rPr>
      </w:r>
    </w:p>
    <w:p>
      <w:pPr>
        <w:pStyle w:val="Normal"/>
        <w:rPr>
          <w:bCs/>
          <w:sz w:val="28"/>
          <w:szCs w:val="28"/>
        </w:rPr>
      </w:pPr>
      <w:r>
        <w:rPr>
          <w:bCs/>
          <w:sz w:val="28"/>
          <w:szCs w:val="28"/>
        </w:rPr>
        <w:t>Mrs. Quinlan asked why we have to have a special meeting for this, and Mr. Sasser said that this has to be in the budget and the budget has to be approved at the next council meeting in November. Mrs. Quinlan then said she thought we could change this if we wanted to within 30 days. Mr. Sasser then said it was up to the council to do whatever they wanted to do. Mr. Byrum was ready to make a motion, but Mrs. Quinlan still had questions and didn’t understand why they had to make a decision now. Mr. Sasser said he thought they could do it now so that it could be included in the budget. Mr. Sasser said truthfully, nobody is going to like this but at the meeting on Wednesday night, he had two questions. Nobody seemed out of bounds with the increase. Mrs. Quinlan asked how many people were here and everyone agreed that there were about 20 people. Mr. Sasser said that because of the explanation he had given of why we have to have it, granted we don’t like it, but they understood it and why we have to have it.</w:t>
      </w:r>
    </w:p>
    <w:p>
      <w:pPr>
        <w:pStyle w:val="Normal"/>
        <w:rPr>
          <w:bCs/>
          <w:sz w:val="28"/>
          <w:szCs w:val="28"/>
        </w:rPr>
      </w:pPr>
      <w:r>
        <w:rPr>
          <w:bCs/>
          <w:sz w:val="28"/>
          <w:szCs w:val="28"/>
        </w:rPr>
      </w:r>
    </w:p>
    <w:p>
      <w:pPr>
        <w:pStyle w:val="Normal"/>
        <w:rPr/>
      </w:pPr>
      <w:r>
        <w:rPr>
          <w:bCs/>
          <w:sz w:val="28"/>
          <w:szCs w:val="28"/>
        </w:rPr>
        <w:t>Mr. Byrum motioned to accept Resolution 2023-06, he said we could discuss it all night, but he wanted to accept the resolution. Mr. Sasser said that later the council could take it all away if they wanted to. He said they could repeal it at any time. Mr. Byrum said he sees it as a good thing and for the growth of the city. He said rate increases in this day and age are a fact of life that people get used to. Mrs. Quinlan disagreed and said it is a ridiculous way of saying things.</w:t>
      </w:r>
    </w:p>
    <w:p>
      <w:pPr>
        <w:pStyle w:val="Normal"/>
        <w:rPr>
          <w:bCs/>
          <w:sz w:val="28"/>
          <w:szCs w:val="28"/>
        </w:rPr>
      </w:pPr>
      <w:r>
        <w:rPr>
          <w:bCs/>
          <w:sz w:val="28"/>
          <w:szCs w:val="28"/>
        </w:rPr>
        <w:t>Discussion followed. Mrs. Quinlan commented that if the rates go up on cell phones, and other items and everyone jumps on the band wagon, where does it stop. Mr. Sasser said most people do already. More discussion followed. Mr. Sasser then said cities can’t stop. If we had more base, more revenue coming in, sure you could. But in small towns you can’t. And to think that you can’t, he said to back up six years. We had inefficient equipment; we would try and go out to do something and you did not know whether the pump would work or wouldn’t work. We had inefficient equipment and vehicles. Nothing would work. And you look at what we have now, you can go out on a job and fix it in a timely fashion. You look at what we have come from to where we are now. There is no comparison as to where we were six years ago to where we are now. None. He said we are just kidding ourselves if we think guess what, we are not going to raise any rates because we do not want to be like everyone else. Mrs. Quinlan then said we are raising the rates 38%, people can’t pay their bills now, so we are going to raise the late fee on top of that. Mr. Sasser then asked if you took a look at the ones that are late on their bills, are they senior citizens? He does not think so. More discussion followed.</w:t>
      </w:r>
    </w:p>
    <w:p>
      <w:pPr>
        <w:pStyle w:val="Normal"/>
        <w:rPr>
          <w:bCs/>
          <w:sz w:val="28"/>
          <w:szCs w:val="28"/>
        </w:rPr>
      </w:pPr>
      <w:r>
        <w:rPr>
          <w:bCs/>
          <w:sz w:val="28"/>
          <w:szCs w:val="28"/>
        </w:rPr>
      </w:r>
    </w:p>
    <w:p>
      <w:pPr>
        <w:pStyle w:val="Normal"/>
        <w:rPr>
          <w:bCs/>
          <w:sz w:val="28"/>
          <w:szCs w:val="28"/>
        </w:rPr>
      </w:pPr>
      <w:r>
        <w:rPr>
          <w:bCs/>
          <w:sz w:val="28"/>
          <w:szCs w:val="28"/>
        </w:rPr>
        <w:t xml:space="preserve">Mr. Sasser said he thought 38% was rather generous considering the fact that the state and their mandates wanted it at 100%. Mrs. Quinlan said so basically he was telling her what they are saying at 100% the cost is, and Mrs. Hartmann said if the rates are $60.12 then it would be $120.24 just for sewer. So, Mrs. Quinlan said that with both it would be around $200.00. Mr. Sasser said when we were given the numbers, he told Mrs. Hartmann that there was no way he would consider that. Then he and Mrs. Hartmann started looking at the numbers and looking at them in different ways. Discussion followed. Stuff that has to get done, and if we have to take out another loan for the sewer treatment plant, it makes no sense to have three loans to go forward. Because the other thing is that the other clarifier needs to be rebuilt too and we paid about $104,000 to get the clarifier fixed. </w:t>
      </w:r>
    </w:p>
    <w:p>
      <w:pPr>
        <w:pStyle w:val="Normal"/>
        <w:rPr>
          <w:bCs/>
          <w:sz w:val="28"/>
          <w:szCs w:val="28"/>
        </w:rPr>
      </w:pPr>
      <w:r>
        <w:rPr>
          <w:bCs/>
          <w:sz w:val="28"/>
          <w:szCs w:val="28"/>
        </w:rPr>
      </w:r>
    </w:p>
    <w:p>
      <w:pPr>
        <w:pStyle w:val="Normal"/>
        <w:rPr>
          <w:bCs/>
          <w:sz w:val="28"/>
          <w:szCs w:val="28"/>
        </w:rPr>
      </w:pPr>
      <w:r>
        <w:rPr>
          <w:bCs/>
          <w:sz w:val="28"/>
          <w:szCs w:val="28"/>
        </w:rPr>
        <w:t>Then Mrs. Quinlan said so now we are going to talk about paying off a water loan too? We don’t want to get another loan, but we are paying off a loan and raising everything. Mr. Sasser said to stop for just a second. One is a water, and one is a sewer, the water one, we are fine in the water fund, and this is why we are only going up 2%, essentially. Because we have the money to pay off that loan, and that loan, we save approximately $75,000, if we pay it off. Mrs. Quinlan said that this is the second thing we have paid off within the last six years. She wasn’t talking about water and sewer, but it was another big loan for the city. Mrs. Hartmann said she thought it was a USDA loan way before she came on board. Discussion followed. Mrs. Quinlan says she just knows that our backup funds are higher, we have really raised them a lot. Things are more expensive, and things are better than they have ever been. She commented that we trade back and forth so why can’t we do that with the sewer fund. Mr. Sasser said because sewer is only generated by sewer money. He said Mrs. Hartmann cannot move money from any other account. Mrs. Hartmann said if she has to move money from one fund to another it is considered a loan which has to be paid back. Funds cannot be moved from one fund to another. Mrs. Minnear said we would be borrowing from ourselves and with an interest rate to pay back ourselves. Mrs. Quinlan asked if this only holds true to the water and the sewer or everything. Mrs. Hartmann said everything. Then Mrs. Quinlan commented about the park funds, like when it never had any money. Mrs. Hartmann said the park fund is under the general account fund, and even though it is running in a deficit, the general fund account covers all those expenses. She said she has no choice because it is not a self-sustaining fund.</w:t>
      </w:r>
    </w:p>
    <w:p>
      <w:pPr>
        <w:pStyle w:val="Normal"/>
        <w:rPr>
          <w:bCs/>
          <w:sz w:val="28"/>
          <w:szCs w:val="28"/>
        </w:rPr>
      </w:pPr>
      <w:r>
        <w:rPr>
          <w:bCs/>
          <w:sz w:val="28"/>
          <w:szCs w:val="28"/>
        </w:rPr>
      </w:r>
    </w:p>
    <w:p>
      <w:pPr>
        <w:pStyle w:val="Normal"/>
        <w:rPr>
          <w:bCs/>
          <w:sz w:val="28"/>
          <w:szCs w:val="28"/>
        </w:rPr>
      </w:pPr>
      <w:r>
        <w:rPr>
          <w:bCs/>
          <w:sz w:val="28"/>
          <w:szCs w:val="28"/>
        </w:rPr>
        <w:t>Mrs. Minnear asked if anyone should start to ask her for a reason, will it be on our next bill that tells them what the rates will be? She wants to know what to be able to tell people. She wanted to know briefly what kind of explanation she could give. Mr. Sasser said that he has told Ms. Hannon that we will put out a letter to everybody. And in that letter it will state why we are doing this and the monies behind it and why we have to do it. This will be sent out to everyone we bill. Discussion followed. Mr. Sasser said we need a million dollars’ worth of upgrades. The plant is safe but just needs to be upgraded. More discussion.</w:t>
      </w:r>
    </w:p>
    <w:p>
      <w:pPr>
        <w:pStyle w:val="Normal"/>
        <w:rPr>
          <w:bCs/>
          <w:sz w:val="28"/>
          <w:szCs w:val="28"/>
        </w:rPr>
      </w:pPr>
      <w:r>
        <w:rPr>
          <w:bCs/>
          <w:sz w:val="28"/>
          <w:szCs w:val="28"/>
        </w:rPr>
      </w:r>
    </w:p>
    <w:p>
      <w:pPr>
        <w:pStyle w:val="Normal"/>
        <w:rPr>
          <w:bCs/>
          <w:sz w:val="28"/>
          <w:szCs w:val="28"/>
        </w:rPr>
      </w:pPr>
      <w:r>
        <w:rPr>
          <w:bCs/>
          <w:sz w:val="28"/>
          <w:szCs w:val="28"/>
        </w:rPr>
        <w:t>Mrs. Hartmann said she had a conversation with our engineer regarding grants and he said there are really no free grants, you will always have to pay something. Currently it is 50%, so she asked how she is supposed to come up with $125,000? It is not easy, and she cannot see having to take out a loan again and again and again because eventually the monies we have coming in to just the sewer fund will not be able to cover those expenses along with the operating expenses, personnel expenses and other things like that. Mrs. Minnear asked what the interest rates were on the loans we have right now. Mrs. Hartmann said 4.5%, they are locked in. The water loan we want to pay off is at 4.5% and matures in 2041. So, if we pay this off, we save about $75,000 which goes back into the water fund. But it does not help the sewer fund at all. The sewer fund still has a $300,000 loan and that is a ways out. Mr. Sasser said by paying the water loan off, it may open the door to possibly reducing the increase on the water fund. Mrs. Quilan asked what the balance was on the loan we are thinking about paying off, Mrs. Hartmann said about $122,000. She said it is within reach and we do have the funds in the water fund to pay that off. Mrs. Quinlan asked if the water fund was loaded. Mrs. Hartmann then said to remember that the water fund not only gets the water receipts but the NSF funds and the late fees, and surplus water sales. It gets extra funds into this account where the sewer fund does not. Discussion followed.</w:t>
      </w:r>
    </w:p>
    <w:p>
      <w:pPr>
        <w:pStyle w:val="Normal"/>
        <w:rPr>
          <w:bCs/>
          <w:sz w:val="28"/>
          <w:szCs w:val="28"/>
        </w:rPr>
      </w:pPr>
      <w:r>
        <w:rPr>
          <w:bCs/>
          <w:sz w:val="28"/>
          <w:szCs w:val="28"/>
        </w:rPr>
      </w:r>
    </w:p>
    <w:p>
      <w:pPr>
        <w:pStyle w:val="Normal"/>
        <w:rPr>
          <w:bCs/>
          <w:sz w:val="28"/>
          <w:szCs w:val="28"/>
        </w:rPr>
      </w:pPr>
      <w:r>
        <w:rPr>
          <w:bCs/>
          <w:sz w:val="28"/>
          <w:szCs w:val="28"/>
        </w:rPr>
        <w:t>Mrs. Quinlan then asked where that would put the water fund balance after we pay off the loan and Mr. Sasser said that it would be about $480,000. But he said that a portion of that cannot be touched. Mrs. Hartmann then gave a breakdown of the restricted and reserve funds in the water account. Mrs. Quinlan then asked why the water fund gets all the extra fees and Mrs. Hartmann said that was how it was set up. Mrs. Quinlan then asked if the NSF fees and other fees could be set up for sewer since we have so much in the water fund. Mrs. Hartmann was not sure; she would have to check into it. Mrs. Quinlan said if the sewer is a dying deal, if we ever have to buy these parts that are a quarter of a million dollars, how often do we have to do that. Mr. Sasser said the only things that have been done out there at the treatment plant in the 20 years since it was built, nothing. He said if they remember, that when he became mayor there was only one clarifier running. The other one was not functional for 10 years. Mrs. Quinlan asked what that meant, Mr. Sasser said no one was spending any money because they did not want to raise rates. Discussion followed.</w:t>
      </w:r>
    </w:p>
    <w:p>
      <w:pPr>
        <w:pStyle w:val="Normal"/>
        <w:rPr>
          <w:bCs/>
          <w:sz w:val="28"/>
          <w:szCs w:val="28"/>
        </w:rPr>
      </w:pPr>
      <w:r>
        <w:rPr>
          <w:bCs/>
          <w:sz w:val="28"/>
          <w:szCs w:val="28"/>
        </w:rPr>
      </w:r>
    </w:p>
    <w:p>
      <w:pPr>
        <w:pStyle w:val="Normal"/>
        <w:rPr/>
      </w:pPr>
      <w:r>
        <w:rPr>
          <w:bCs/>
          <w:sz w:val="28"/>
          <w:szCs w:val="28"/>
        </w:rPr>
        <w:t xml:space="preserve">Mrs. Quinlan then asked what else they (the state) are asking to be done. Mr. Sasser said the baffles underneath the aerators, all of those need to be redone. All the motors instead of hard stop need to be soft start motors on all the blowers. The PCL room needs to be upgraded. </w:t>
      </w:r>
    </w:p>
    <w:p>
      <w:pPr>
        <w:pStyle w:val="Normal"/>
        <w:rPr>
          <w:bCs/>
          <w:sz w:val="28"/>
          <w:szCs w:val="28"/>
        </w:rPr>
      </w:pPr>
      <w:r>
        <w:rPr>
          <w:bCs/>
          <w:sz w:val="28"/>
          <w:szCs w:val="28"/>
        </w:rPr>
      </w:r>
    </w:p>
    <w:p>
      <w:pPr>
        <w:pStyle w:val="Normal"/>
        <w:rPr>
          <w:bCs/>
          <w:sz w:val="28"/>
          <w:szCs w:val="28"/>
        </w:rPr>
      </w:pPr>
      <w:r>
        <w:rPr>
          <w:bCs/>
          <w:sz w:val="28"/>
          <w:szCs w:val="28"/>
        </w:rPr>
        <w:t>Mr. Sasser then commented that they all knew this was going to happen. Mr. Byrum said he would like to get the resolution taken care of and Mrs. Quinlan said 38 sounds terrible. Mr. Sasser then comments which sounds worse, $20 or 38%? Comments followed.</w:t>
      </w:r>
    </w:p>
    <w:p>
      <w:pPr>
        <w:pStyle w:val="Normal"/>
        <w:rPr>
          <w:bCs/>
          <w:sz w:val="28"/>
          <w:szCs w:val="28"/>
        </w:rPr>
      </w:pPr>
      <w:r>
        <w:rPr>
          <w:bCs/>
          <w:sz w:val="28"/>
          <w:szCs w:val="28"/>
        </w:rPr>
      </w:r>
    </w:p>
    <w:p>
      <w:pPr>
        <w:pStyle w:val="Normal"/>
        <w:rPr/>
      </w:pPr>
      <w:r>
        <w:rPr>
          <w:bCs/>
          <w:sz w:val="28"/>
          <w:szCs w:val="28"/>
        </w:rPr>
        <w:t xml:space="preserve">Mr. Sasser said he would do whatever the council wants, if they need more time that is ok with him. He said there has to be an increase. Mr. Byrum said we could talk all night, but let’s get to the vote. </w:t>
      </w:r>
    </w:p>
    <w:p>
      <w:pPr>
        <w:pStyle w:val="Normal"/>
        <w:rPr>
          <w:bCs/>
          <w:sz w:val="28"/>
          <w:szCs w:val="28"/>
        </w:rPr>
      </w:pPr>
      <w:r>
        <w:rPr>
          <w:bCs/>
          <w:sz w:val="28"/>
          <w:szCs w:val="28"/>
        </w:rPr>
      </w:r>
    </w:p>
    <w:p>
      <w:pPr>
        <w:pStyle w:val="Normal"/>
        <w:rPr/>
      </w:pPr>
      <w:r>
        <w:rPr>
          <w:bCs/>
          <w:sz w:val="28"/>
          <w:szCs w:val="28"/>
        </w:rPr>
        <w:t>Mrs. Quinlan then said with the water, once we spend money to save money, it brings us down. Will we say we have no money and want to raise it some more. Mr. Sasser said right now there are no big-ticket items, we do not have anything set out there in front that says this is what we are going to have to do. No big plans for the water side. Mrs. Quinlan commented that we have been paying that utility fee and Mrs. Hartmann commented that that was the service charge. Discussion followed.</w:t>
      </w:r>
    </w:p>
    <w:p>
      <w:pPr>
        <w:pStyle w:val="Normal"/>
        <w:rPr>
          <w:bCs/>
          <w:sz w:val="28"/>
          <w:szCs w:val="28"/>
        </w:rPr>
      </w:pPr>
      <w:r>
        <w:rPr>
          <w:bCs/>
          <w:sz w:val="28"/>
          <w:szCs w:val="28"/>
        </w:rPr>
      </w:r>
    </w:p>
    <w:p>
      <w:pPr>
        <w:pStyle w:val="Normal"/>
        <w:rPr>
          <w:bCs/>
          <w:sz w:val="28"/>
          <w:szCs w:val="28"/>
        </w:rPr>
      </w:pPr>
      <w:r>
        <w:rPr>
          <w:bCs/>
          <w:sz w:val="28"/>
          <w:szCs w:val="28"/>
        </w:rPr>
        <w:t>Mrs. Quinlan asked if the utility tax going into water and sewer and Mrs. Hartmann said this goes into the general fund, she said all taxes go into the general fund to help with operations.</w:t>
      </w:r>
    </w:p>
    <w:p>
      <w:pPr>
        <w:pStyle w:val="Normal"/>
        <w:rPr/>
      </w:pPr>
      <w:r>
        <w:rPr>
          <w:bCs/>
          <w:sz w:val="28"/>
          <w:szCs w:val="28"/>
        </w:rPr>
        <w:t>10% of funds for water and sewer goes into capital improvements.</w:t>
      </w:r>
    </w:p>
    <w:p>
      <w:pPr>
        <w:pStyle w:val="Normal"/>
        <w:rPr>
          <w:bCs/>
          <w:sz w:val="28"/>
          <w:szCs w:val="28"/>
        </w:rPr>
      </w:pPr>
      <w:r>
        <w:rPr>
          <w:bCs/>
          <w:sz w:val="28"/>
          <w:szCs w:val="28"/>
        </w:rPr>
      </w:r>
    </w:p>
    <w:p>
      <w:pPr>
        <w:pStyle w:val="Normal"/>
        <w:rPr>
          <w:bCs/>
          <w:sz w:val="28"/>
          <w:szCs w:val="28"/>
        </w:rPr>
      </w:pPr>
      <w:r>
        <w:rPr>
          <w:bCs/>
          <w:sz w:val="28"/>
          <w:szCs w:val="28"/>
        </w:rPr>
        <w:t>Mrs. Minnear asked who was putting the letter together for the public and Mr. Sasser said a few people would be working on it. Mrs. Minnear asked that it be detailed enough and easy enough to read so those without a higher education could understand it. She would like it in layman’s terms if possible. Mr. Sasser then said what was really disappointing was that we had notices out on all the businesses, and nobody showed up. More comments followed.</w:t>
      </w:r>
    </w:p>
    <w:p>
      <w:pPr>
        <w:pStyle w:val="Normal"/>
        <w:rPr>
          <w:bCs/>
          <w:sz w:val="28"/>
          <w:szCs w:val="28"/>
        </w:rPr>
      </w:pPr>
      <w:r>
        <w:rPr>
          <w:bCs/>
          <w:sz w:val="28"/>
          <w:szCs w:val="28"/>
        </w:rPr>
      </w:r>
    </w:p>
    <w:p>
      <w:pPr>
        <w:pStyle w:val="Normal"/>
        <w:rPr>
          <w:bCs/>
          <w:sz w:val="28"/>
          <w:szCs w:val="28"/>
        </w:rPr>
      </w:pPr>
      <w:r>
        <w:rPr>
          <w:bCs/>
          <w:sz w:val="28"/>
          <w:szCs w:val="28"/>
        </w:rPr>
        <w:t>Mr. Byrum would like to get back to the vote. Mrs. Hartmann said we have a motion. Mrs. Minnear seconded the motion. Mr. Sasser said this is on Resolution 2023-06. He called for the question and after that asked for an individual vote for the record.</w:t>
      </w:r>
    </w:p>
    <w:p>
      <w:pPr>
        <w:pStyle w:val="Normal"/>
        <w:rPr>
          <w:bCs/>
          <w:sz w:val="28"/>
          <w:szCs w:val="28"/>
        </w:rPr>
      </w:pPr>
      <w:r>
        <w:rPr>
          <w:bCs/>
          <w:sz w:val="28"/>
          <w:szCs w:val="28"/>
        </w:rPr>
      </w:r>
    </w:p>
    <w:p>
      <w:pPr>
        <w:pStyle w:val="Normal"/>
        <w:rPr/>
      </w:pPr>
      <w:r>
        <w:rPr>
          <w:bCs/>
          <w:sz w:val="28"/>
          <w:szCs w:val="28"/>
        </w:rPr>
        <w:t>Mr. Byrum</w:t>
        <w:tab/>
        <w:tab/>
        <w:tab/>
        <w:t>Votes for approval of the resolution</w:t>
      </w:r>
    </w:p>
    <w:p>
      <w:pPr>
        <w:pStyle w:val="Normal"/>
        <w:rPr>
          <w:bCs/>
          <w:sz w:val="28"/>
          <w:szCs w:val="28"/>
        </w:rPr>
      </w:pPr>
      <w:r>
        <w:rPr>
          <w:bCs/>
          <w:sz w:val="28"/>
          <w:szCs w:val="28"/>
        </w:rPr>
        <w:t>Mrs. Minnear</w:t>
        <w:tab/>
        <w:tab/>
        <w:t>She accepts the resolution.</w:t>
      </w:r>
    </w:p>
    <w:p>
      <w:pPr>
        <w:pStyle w:val="Normal"/>
        <w:rPr/>
      </w:pPr>
      <w:r>
        <w:rPr>
          <w:bCs/>
          <w:sz w:val="28"/>
          <w:szCs w:val="28"/>
        </w:rPr>
        <w:t>Mrs. Quinlan</w:t>
        <w:tab/>
        <w:tab/>
        <w:t>She does not accept the resolution</w:t>
      </w:r>
    </w:p>
    <w:p>
      <w:pPr>
        <w:pStyle w:val="Normal"/>
        <w:rPr>
          <w:bCs/>
          <w:sz w:val="28"/>
          <w:szCs w:val="28"/>
        </w:rPr>
      </w:pPr>
      <w:r>
        <w:rPr>
          <w:bCs/>
          <w:sz w:val="28"/>
          <w:szCs w:val="28"/>
        </w:rPr>
      </w:r>
    </w:p>
    <w:p>
      <w:pPr>
        <w:pStyle w:val="Normal"/>
        <w:rPr>
          <w:bCs/>
          <w:sz w:val="28"/>
          <w:szCs w:val="28"/>
        </w:rPr>
      </w:pPr>
      <w:r>
        <w:rPr>
          <w:bCs/>
          <w:sz w:val="28"/>
          <w:szCs w:val="28"/>
        </w:rPr>
        <w:t>Motion passes by majority.</w:t>
      </w:r>
    </w:p>
    <w:p>
      <w:pPr>
        <w:pStyle w:val="Normal"/>
        <w:rPr>
          <w:bCs/>
          <w:sz w:val="28"/>
          <w:szCs w:val="28"/>
        </w:rPr>
      </w:pPr>
      <w:r>
        <w:rPr>
          <w:bCs/>
          <w:sz w:val="28"/>
          <w:szCs w:val="28"/>
        </w:rPr>
      </w:r>
    </w:p>
    <w:p>
      <w:pPr>
        <w:pStyle w:val="Normal"/>
        <w:rPr>
          <w:b/>
          <w:b/>
          <w:sz w:val="28"/>
          <w:szCs w:val="28"/>
        </w:rPr>
      </w:pPr>
      <w:r>
        <w:rPr>
          <w:b/>
          <w:sz w:val="28"/>
          <w:szCs w:val="28"/>
        </w:rPr>
        <w:t>Water Loan</w:t>
      </w:r>
    </w:p>
    <w:p>
      <w:pPr>
        <w:pStyle w:val="Normal"/>
        <w:rPr/>
      </w:pPr>
      <w:r>
        <w:rPr>
          <w:bCs/>
          <w:sz w:val="28"/>
          <w:szCs w:val="28"/>
        </w:rPr>
        <w:t>Mrs. Hartmann then asked about the payoff of the water loan. Mr. Sasser commented that he would like us to pay off the water loan.</w:t>
      </w:r>
    </w:p>
    <w:p>
      <w:pPr>
        <w:pStyle w:val="Normal"/>
        <w:rPr>
          <w:bCs/>
          <w:sz w:val="28"/>
          <w:szCs w:val="28"/>
        </w:rPr>
      </w:pPr>
      <w:r>
        <w:rPr>
          <w:bCs/>
          <w:sz w:val="28"/>
          <w:szCs w:val="28"/>
        </w:rPr>
      </w:r>
    </w:p>
    <w:p>
      <w:pPr>
        <w:pStyle w:val="Normal"/>
        <w:rPr/>
      </w:pPr>
      <w:r>
        <w:rPr>
          <w:bCs/>
          <w:sz w:val="28"/>
          <w:szCs w:val="28"/>
        </w:rPr>
        <w:t xml:space="preserve">Mr. Byrum commented that if it is going to save us money he is all for it. </w:t>
      </w:r>
    </w:p>
    <w:p>
      <w:pPr>
        <w:pStyle w:val="Normal"/>
        <w:rPr>
          <w:bCs/>
          <w:sz w:val="28"/>
          <w:szCs w:val="28"/>
        </w:rPr>
      </w:pPr>
      <w:r>
        <w:rPr>
          <w:bCs/>
          <w:sz w:val="28"/>
          <w:szCs w:val="28"/>
        </w:rPr>
      </w:r>
    </w:p>
    <w:p>
      <w:pPr>
        <w:pStyle w:val="Normal"/>
        <w:rPr/>
      </w:pPr>
      <w:r>
        <w:rPr>
          <w:bCs/>
          <w:sz w:val="28"/>
          <w:szCs w:val="28"/>
        </w:rPr>
        <w:t xml:space="preserve">Mr. Sasser said the payoff is essentially $122,000 and Mrs. Hartmann will find out what the payoff will be. She also said that this payoff will come out of the undesignated funds and there is approximately $200,000 plus. </w:t>
      </w:r>
    </w:p>
    <w:p>
      <w:pPr>
        <w:pStyle w:val="Normal"/>
        <w:rPr>
          <w:bCs/>
          <w:sz w:val="28"/>
          <w:szCs w:val="28"/>
        </w:rPr>
      </w:pPr>
      <w:r>
        <w:rPr>
          <w:bCs/>
          <w:sz w:val="28"/>
          <w:szCs w:val="28"/>
        </w:rPr>
      </w:r>
    </w:p>
    <w:p>
      <w:pPr>
        <w:pStyle w:val="Normal"/>
        <w:rPr/>
      </w:pPr>
      <w:r>
        <w:rPr>
          <w:bCs/>
          <w:sz w:val="28"/>
          <w:szCs w:val="28"/>
        </w:rPr>
        <w:t>Mrs. Minnear motioned to pay off the USDA water fund loan, Mr. Byrum seconded. Question called and passed.</w:t>
      </w:r>
    </w:p>
    <w:p>
      <w:pPr>
        <w:pStyle w:val="Normal"/>
        <w:rPr>
          <w:bCs/>
          <w:sz w:val="28"/>
          <w:szCs w:val="28"/>
        </w:rPr>
      </w:pPr>
      <w:r>
        <w:rPr>
          <w:bCs/>
          <w:sz w:val="28"/>
          <w:szCs w:val="28"/>
        </w:rPr>
      </w:r>
    </w:p>
    <w:p>
      <w:pPr>
        <w:pStyle w:val="Normal"/>
        <w:rPr>
          <w:b/>
          <w:b/>
          <w:sz w:val="28"/>
          <w:szCs w:val="28"/>
        </w:rPr>
      </w:pPr>
      <w:r>
        <w:rPr>
          <w:b/>
          <w:sz w:val="28"/>
          <w:szCs w:val="28"/>
        </w:rPr>
        <w:t>Special message from the Mayor –</w:t>
      </w:r>
    </w:p>
    <w:p>
      <w:pPr>
        <w:pStyle w:val="Normal"/>
        <w:rPr/>
      </w:pPr>
      <w:r>
        <w:rPr>
          <w:bCs/>
          <w:sz w:val="28"/>
          <w:szCs w:val="28"/>
        </w:rPr>
        <w:t>Mr. Sasser said that December 31</w:t>
      </w:r>
      <w:r>
        <w:rPr>
          <w:bCs/>
          <w:sz w:val="28"/>
          <w:szCs w:val="28"/>
          <w:vertAlign w:val="superscript"/>
        </w:rPr>
        <w:t>st</w:t>
      </w:r>
      <w:r>
        <w:rPr>
          <w:bCs/>
          <w:sz w:val="28"/>
          <w:szCs w:val="28"/>
        </w:rPr>
        <w:t>, 2023, will be his last day. Comments followed.</w:t>
      </w:r>
    </w:p>
    <w:p>
      <w:pPr>
        <w:pStyle w:val="Normal"/>
        <w:rPr>
          <w:bCs/>
          <w:sz w:val="28"/>
          <w:szCs w:val="28"/>
        </w:rPr>
      </w:pPr>
      <w:r>
        <w:rPr>
          <w:bCs/>
          <w:sz w:val="28"/>
          <w:szCs w:val="28"/>
        </w:rPr>
      </w:r>
    </w:p>
    <w:p>
      <w:pPr>
        <w:pStyle w:val="Normal"/>
        <w:rPr>
          <w:bCs/>
          <w:sz w:val="28"/>
          <w:szCs w:val="28"/>
        </w:rPr>
      </w:pPr>
      <w:r>
        <w:rPr>
          <w:bCs/>
          <w:sz w:val="28"/>
          <w:szCs w:val="28"/>
        </w:rPr>
        <w:t>He said it was something that had to be done and the other part of this is that Mrs. Hartmann sees him twice a week at the staff meetings and she can see that there has been a change in him as far as his physical stuff and so it would not be fair for him to continue to represent our town. He thoroughly enjoys the town and representing us, but he feels he has to step away.</w:t>
      </w:r>
    </w:p>
    <w:p>
      <w:pPr>
        <w:pStyle w:val="Normal"/>
        <w:rPr>
          <w:bCs/>
          <w:sz w:val="28"/>
          <w:szCs w:val="28"/>
        </w:rPr>
      </w:pPr>
      <w:r>
        <w:rPr>
          <w:bCs/>
          <w:sz w:val="28"/>
          <w:szCs w:val="28"/>
        </w:rPr>
      </w:r>
    </w:p>
    <w:p>
      <w:pPr>
        <w:pStyle w:val="Normal"/>
        <w:rPr>
          <w:bCs/>
          <w:sz w:val="28"/>
          <w:szCs w:val="28"/>
        </w:rPr>
      </w:pPr>
      <w:r>
        <w:rPr>
          <w:bCs/>
          <w:sz w:val="28"/>
          <w:szCs w:val="28"/>
        </w:rPr>
        <w:t>He said we have to think about who would make a good Pro Tem. He said people may think about the way Mrs. Quinlan first responded that it was because of the rate increases but that is not the case. Comments followed.</w:t>
      </w:r>
    </w:p>
    <w:p>
      <w:pPr>
        <w:pStyle w:val="Normal"/>
        <w:rPr>
          <w:bCs/>
          <w:sz w:val="28"/>
          <w:szCs w:val="28"/>
        </w:rPr>
      </w:pPr>
      <w:r>
        <w:rPr>
          <w:bCs/>
          <w:sz w:val="28"/>
          <w:szCs w:val="28"/>
        </w:rPr>
      </w:r>
    </w:p>
    <w:p>
      <w:pPr>
        <w:pStyle w:val="Normal"/>
        <w:rPr>
          <w:bCs/>
          <w:sz w:val="28"/>
          <w:szCs w:val="28"/>
        </w:rPr>
      </w:pPr>
      <w:r>
        <w:rPr>
          <w:bCs/>
          <w:sz w:val="28"/>
          <w:szCs w:val="28"/>
        </w:rPr>
        <w:t>His recommendation is to look at who is on the council now and go from there. Comments followed.</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Adjournment </w:t>
      </w:r>
      <w:r>
        <w:rPr>
          <w:b/>
          <w:sz w:val="28"/>
          <w:szCs w:val="28"/>
        </w:rPr>
        <w:t xml:space="preserve"> -  7:04</w:t>
      </w:r>
    </w:p>
    <w:p>
      <w:pPr>
        <w:pStyle w:val="Normal"/>
        <w:rPr>
          <w:bCs/>
          <w:sz w:val="28"/>
          <w:szCs w:val="28"/>
        </w:rPr>
      </w:pPr>
      <w:r>
        <w:rPr>
          <w:bCs/>
          <w:sz w:val="28"/>
          <w:szCs w:val="28"/>
        </w:rPr>
        <w:t>Mr. Byrum motioned to adjourn the meeting; Mrs. Quinla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27:00Z</dcterms:created>
  <dc:creator>Clerk 1</dc:creator>
  <dc:description/>
  <cp:keywords/>
  <dc:language>en-US</dc:language>
  <cp:lastModifiedBy>Angeleetta Hartmann</cp:lastModifiedBy>
  <cp:lastPrinted>2023-11-16T08:50:00Z</cp:lastPrinted>
  <dcterms:modified xsi:type="dcterms:W3CDTF">2023-11-16T16:54:00Z</dcterms:modified>
  <cp:revision>26</cp:revision>
  <dc:subject/>
  <dc:title>AGENDA – MOSSYROCK CITY COUNCIL</dc:title>
</cp:coreProperties>
</file>